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87257665"/>
      <w:bookmarkEnd w:id="0"/>
      <w:r>
        <w:rPr>
          <w:b/>
        </w:rPr>
        <w:t>z dnia 25 listopad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1" w:name="_Hlk87257665"/>
      <w:bookmarkStart w:id="2" w:name="_Hlk87257665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3" w:name="_Hlk505937082"/>
            <w:bookmarkEnd w:id="3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odstąpienie od obowiązku przetargowego trybu zawarcia umowy dzierżawy nieruchomości gruntowej </w:t>
            </w:r>
            <w:bookmarkStart w:id="4" w:name="_Hlk61588058"/>
            <w:r>
              <w:rPr>
                <w:b/>
                <w:bCs/>
                <w:szCs w:val="24"/>
              </w:rPr>
              <w:t xml:space="preserve">dz. nr 230/6 </w:t>
            </w:r>
            <w:bookmarkEnd w:id="4"/>
            <w:r>
              <w:rPr>
                <w:b/>
                <w:bCs/>
                <w:szCs w:val="24"/>
              </w:rPr>
              <w:t xml:space="preserve">obręb Bługowo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5" w:name="_Hlk505930880"/>
      <w:r>
        <w:rPr>
          <w:color w:val="000000"/>
          <w:szCs w:val="22"/>
        </w:rPr>
        <w:t>Dz.U. z 2021 r. poz. 1372</w:t>
      </w:r>
      <w:bookmarkEnd w:id="5"/>
      <w:r>
        <w:rPr>
          <w:color w:val="000000"/>
          <w:szCs w:val="22"/>
        </w:rPr>
        <w:t>, 1834</w:t>
      </w:r>
      <w:r>
        <w:rPr/>
        <w:t xml:space="preserve">) oraz art. 37 ust. 4 ustawy z dnia 21 sierpnia 1997 r. o gospodarce nieruchomościami (Dz. U. z 2021 r. poz. 1899) </w:t>
      </w:r>
      <w:r>
        <w:rPr>
          <w:b/>
          <w:bCs/>
        </w:rPr>
        <w:t>Rada Gminy Złotów uchwala</w:t>
      </w:r>
      <w:r>
        <w:rPr>
          <w:b/>
        </w:rPr>
        <w:t>, co 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odstąpienie od obowiązku przetargowego trybu zawarcia umowy dzierżawy nieruchomości gruntowej, </w:t>
      </w:r>
      <w:bookmarkStart w:id="6" w:name="_Hlk85447741"/>
      <w:r>
        <w:rPr/>
        <w:t xml:space="preserve">o powierzchni 0,0232 ha, z łącznej powierzchni 0,5509 ha dz. nr 230/6 obręb Bługowo na okres kolejnych 3 lat, na rzecz jej dotychczasowego </w:t>
      </w:r>
      <w:bookmarkEnd w:id="6"/>
      <w:r>
        <w:rPr/>
        <w:t>dzierżawc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I..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odstąpienie od obowiązku przetargowego trybu zawarcia umowy dzierżawy nieruchomości gruntowej dz. nr 230/6 obręb Bługowo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odstąpienie od obowiązku przetargowego trybu zawarcia umowy dzierżawy nieruchomości gruntowej dz. nr 230/6 obręb Bługowo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o powierzchni 0,0232 ha, z łącznej powierzchni 0,5509 ha, na okres kolejnych 3 lat, na rzecz jej dotychczasowego użytkownika. Z dniem 31 grudnia 2021 r. wygaśnie obowiązująca trzyletnia umowa dzierżawy nieruchomości z przeznaczeniem gruntu na cele rolne. Obecny dzierżawca wyraził zainteresowanie kontynuacją dzierżawy na okres kolejnych 3 lat. Dzierżawa obejmuje teren pod istniejącą infrastrukturą telekomunikacyjną (stacją bazową) operatora sieci telefonii komórkowej T-Mobile Polska S.A.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Na podstawie art. 37 ust. 4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ustawy z dnia 21 sierpnia 1997 roku o gospodarce nieruchomościami, zawarcie umów użytkowania, najmu lub dzierżawy na czas oznaczony dłuższy niż 3 lata lub na czas nieoznaczony, następuje w drodze przetargu. Rada Gminy Złotów może wyrazić zgodę na odstąpienie od obowiązku przetargowego trybu zawarcia tych umów. Ponadto, zgodnie z brzmieniem art.18 ust.2 pkt 9 litera „a” ustawy z dnia 8 marca 1990 r. o samorządzie gminnym, podejmowanie przez wójta czynności w sprawach majątkowych gminy, przekraczających zakres zwykłego zarządu, dotyczących m.in. wydzierżawiania nieruchomości, które są przedmiotem zawierania kolejnej kilkuletniej umowy dzierżawy również wymaga zgody Rad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Z powyższych względów, uchwała jest zasadna i celowa.</w:t>
      </w:r>
      <w:r>
        <w:rPr>
          <w:lang w:eastAsia="pl-PL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3:00Z</dcterms:created>
  <dc:creator>Magdalena Borsich</dc:creator>
  <dc:description/>
  <cp:keywords/>
  <dc:language>en-US</dc:language>
  <cp:lastModifiedBy>Magdalena Borsich</cp:lastModifiedBy>
  <cp:lastPrinted>2021-11-08T10:06:00Z</cp:lastPrinted>
  <dcterms:modified xsi:type="dcterms:W3CDTF">2021-11-15T12:23:00Z</dcterms:modified>
  <cp:revision>2</cp:revision>
  <dc:subject/>
  <dc:title/>
</cp:coreProperties>
</file>